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" w:cs="Arial" w:ascii="Palatino Linotype" w:hAnsi="Palatino Linotype"/>
          <w:b/>
          <w:bCs/>
          <w:i/>
          <w:iCs/>
          <w:color w:val="000000"/>
          <w:sz w:val="40"/>
          <w:szCs w:val="40"/>
        </w:rPr>
        <w:t>COMUNE DI VENEGONO INFERIORE</w:t>
      </w:r>
    </w:p>
    <w:p>
      <w:pPr>
        <w:pStyle w:val="Normal"/>
        <w:autoSpaceDE w:val="false"/>
        <w:jc w:val="center"/>
        <w:rPr>
          <w:rFonts w:ascii="Palatino Linotype" w:hAnsi="Palatino Linotype" w:eastAsia="Arial" w:cs="Arial"/>
          <w:color w:val="000000"/>
          <w:sz w:val="40"/>
          <w:szCs w:val="40"/>
        </w:rPr>
      </w:pPr>
      <w:r>
        <w:rPr>
          <w:rFonts w:eastAsia="Arial" w:cs="Arial" w:ascii="Palatino Linotype" w:hAnsi="Palatino Linotype"/>
          <w:color w:val="000000"/>
          <w:sz w:val="40"/>
          <w:szCs w:val="40"/>
        </w:rPr>
        <w:t>Provincia di Varese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i/>
          <w:iCs/>
          <w:color w:val="000000"/>
          <w:sz w:val="22"/>
          <w:szCs w:val="22"/>
        </w:rPr>
        <w:t>Legge n. 241/1990 e successive modifiche e integrazioni - DIRITTO DI ACCESSO AI DOCUMENTI AMMINISTRATIVI - MODULO DI RICHIESTA ESAME E/O ESTRAZIONE DI COPI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L COMUNE DI VENEGONO INFERIORE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i sensi degli artt. 22,23,24 della legge 241/90 e successive modifiche ed integrazioni, dell’art.10 del D.Lgs. 267/2000 e delle norme del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Regolamento Comunale per il diritto di accesso ai documenti amministrativi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>IL SIG./LA SIG.RA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NATO/A </w:t>
      </w:r>
      <w:r>
        <w:rPr>
          <w:rFonts w:eastAsia="Arial" w:cs="Arial" w:ascii="Arial" w:hAnsi="Arial"/>
          <w:color w:val="000000"/>
          <w:sz w:val="20"/>
          <w:szCs w:val="20"/>
        </w:rPr>
        <w:t>a il 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RESIDENTE IN </w:t>
      </w:r>
      <w:r>
        <w:rPr>
          <w:rFonts w:eastAsia="Arial" w:cs="Arial" w:ascii="Arial" w:hAnsi="Arial"/>
          <w:color w:val="000000"/>
          <w:sz w:val="20"/>
          <w:szCs w:val="20"/>
        </w:rPr>
        <w:t>Via ____________________________________ a 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>Tel. ____________________E-mail ____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lang w:val="pt-PT"/>
        </w:rPr>
      </w:pPr>
      <w:r>
        <w:rPr>
          <w:rFonts w:eastAsia="Arial" w:cs="Arial" w:ascii="Arial" w:hAnsi="Arial"/>
          <w:b/>
          <w:color w:val="000000"/>
          <w:lang w:val="pt-PT"/>
        </w:rPr>
        <w:t>C H I E D 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lang w:val="pt-PT"/>
        </w:rPr>
      </w:pPr>
      <w:r>
        <w:rPr>
          <w:rFonts w:eastAsia="Arial" w:cs="Arial" w:ascii="Arial" w:hAnsi="Arial"/>
          <w:b/>
          <w:color w:val="000000"/>
          <w:lang w:val="pt-PT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pt-PT"/>
        </w:rPr>
        <w:t xml:space="preserve"> </w:t>
      </w:r>
      <w:r>
        <w:rPr>
          <w:rFonts w:eastAsia="TTE4BF0008t00;Times New Roman" w:cs="TTE4BF0008t00;Times New Roman" w:ascii="Palatino Linotype" w:hAnsi="Palatino Linotype"/>
          <w:color w:val="000000"/>
          <w:sz w:val="22"/>
          <w:szCs w:val="22"/>
        </w:rPr>
        <w:t>a)</w:t>
      </w:r>
      <w:r>
        <w:rPr>
          <w:rFonts w:eastAsia="TTE4BF0008t00;Times New Roman" w:cs="TTE4BF0008t00;Times New Roman" w:ascii="Palatino Linotype" w:hAnsi="Palatino Linotype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DI PRENDERE VISIONE  </w:t>
        <w:tab/>
        <w:tab/>
      </w:r>
      <w:r>
        <w:rPr>
          <w:rFonts w:eastAsia="TTE4BDF4F8t00;Times New Roman" w:cs="TTE4BDF4F8t00;Times New Roman" w:ascii="TTE4BDF4F8t00;Times New Roman" w:hAnsi="TTE4BDF4F8t00;Times New Roman"/>
          <w:color w:val="000000"/>
          <w:sz w:val="20"/>
          <w:szCs w:val="20"/>
        </w:rPr>
        <w:t xml:space="preserve"> </w:t>
      </w:r>
      <w:r>
        <w:rPr>
          <w:rFonts w:eastAsia="TTE4BDF4F8t00;Times New Roman" w:cs="TTE4BDF4F8t00;Times New Roman" w:ascii="Palatino Linotype" w:hAnsi="Palatino Linotype"/>
          <w:color w:val="000000"/>
          <w:sz w:val="22"/>
          <w:szCs w:val="22"/>
        </w:rPr>
        <w:t>b)</w:t>
      </w:r>
      <w:r>
        <w:rPr>
          <w:rFonts w:eastAsia="TTE4BDF4F8t00;Times New Roman" w:cs="TTE4BDF4F8t00;Times New Roman" w:ascii="TTE4BDF4F8t00;Times New Roman" w:hAnsi="TTE4BDF4F8t00;Times New Roman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RASCRIVERE DATI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eastAsia="TTE4BF0008t00;Times New Roman" w:cs="TTE4BF0008t00;Times New Roman" w:ascii="Palatino Linotype" w:hAnsi="Palatino Linotype"/>
          <w:color w:val="000000"/>
          <w:sz w:val="22"/>
          <w:szCs w:val="22"/>
        </w:rPr>
        <w:t>c)</w:t>
      </w:r>
      <w:r>
        <w:rPr>
          <w:rFonts w:eastAsia="TTE4BF0008t00;Times New Roman" w:cs="TTE4BF0008t00;Times New Roman" w:ascii="TTE4BF0008t00;Times New Roman" w:hAnsi="TTE4BF0008t00;Times New Roman"/>
          <w:color w:val="00000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IL RILASCIO DI COPIA, PREVIO RIMBORSO SPESE DI RIPRODUZIONE (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.Lgs. 267/2000) </w:t>
      </w:r>
      <w:r>
        <w:rPr>
          <w:rFonts w:eastAsia="Arial" w:cs="Arial" w:ascii="Arial" w:hAnsi="Arial"/>
          <w:color w:val="000000"/>
          <w:sz w:val="20"/>
          <w:szCs w:val="20"/>
        </w:rPr>
        <w:t>DEI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SEGUENTI DOCUMENTI AMMINISTRATIVI 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TTO CON ELABORATI GRAFICI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TRO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ottoscritto, consapevole delle sanzioni previste agli artt. 75-76 del DPR n. 445/2000, in caso di dichiarazioni non veritiere o falsità negli atti:</w:t>
      </w:r>
    </w:p>
    <w:p>
      <w:pPr>
        <w:pStyle w:val="Normal"/>
        <w:autoSpaceDE w:val="false"/>
        <w:jc w:val="both"/>
        <w:rPr/>
      </w:pPr>
      <w:r>
        <w:rPr>
          <w:rFonts w:eastAsia="TTE4BF0008t00;Times New Roman" w:cs="TTE4BF0008t00;Times New Roman" w:ascii="Palatino Linotype" w:hAnsi="Palatino Linotype"/>
          <w:color w:val="000000"/>
          <w:sz w:val="22"/>
          <w:szCs w:val="22"/>
        </w:rPr>
        <w:t>a)</w:t>
      </w:r>
      <w:r>
        <w:rPr>
          <w:rFonts w:eastAsia="TTE4BF0008t00;Times New Roman" w:cs="TTE4BF0008t00;Times New Roman" w:ascii="TTE4BF0008t00;Times New Roman" w:hAnsi="TTE4BF0008t00;Times New Roman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ICHIARA di avere ricevuto delega in rappresentanza del Sig. 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in qualità di _______________________ a visionare i documenti e ritirare le copie di cui </w:t>
        <w:tab/>
        <w:t>sopr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Palatino Linotype" w:hAnsi="Palatino Linotype"/>
          <w:color w:val="000000"/>
          <w:sz w:val="22"/>
          <w:szCs w:val="22"/>
        </w:rPr>
        <w:t>b)</w:t>
      </w:r>
      <w:r>
        <w:rPr>
          <w:rFonts w:eastAsia="TTE4BF0008t00;Times New Roman" w:cs="TTE4BF0008t00;Times New Roman" w:ascii="TTE4BF0008t00;Times New Roman" w:hAnsi="TTE4BF0008t00;Times New Roman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l fine di consentire al servizio il rispetto dei termini previsti dalle vigenti disposizioni di </w:t>
        <w:tab/>
        <w:t xml:space="preserve">legge, COMUNICA l’indirizzo di posta elettronica e/o fax per l’inoltro delle relative </w:t>
        <w:tab/>
        <w:t>comunicazioni: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imanendo in attesa che mi venga messo a disposizione quanto sopra (massimo 30 gg.), porgo distinti saluti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enegono Inferiore, lì _______________________ </w:t>
        <w:tab/>
        <w:tab/>
        <w:t>FIRMA DEL RICHIEDEN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Allegati</w:t>
      </w:r>
      <w:r>
        <w:rPr>
          <w:rFonts w:eastAsia="Arial" w:cs="Arial" w:ascii="Arial" w:hAnsi="Arial"/>
          <w:color w:val="000000"/>
          <w:sz w:val="22"/>
          <w:szCs w:val="22"/>
        </w:rPr>
        <w:t>: ricevuta di versamento dei diritti di segreteria di € 20,00 da versare tramite il sistema di pagamento Pago PA disponibile sul sito del comune di Venegono Inferiore al seguente link:</w:t>
      </w:r>
      <w:r>
        <w:rPr/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linkmatesec.servizienti.it/LinkmateSec/?c=L733&amp;M=2</w:t>
        </w:r>
      </w:hyperlink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Informativa sul trattamento dei dat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Ai sensi del REU 679/2016 (Regolamento Europeo in materia di protezione dei dati personali) il Comune di Venegono, in qualità di titolare del trattamento dei dati personali, desidera informarLa che i suoi dati personali, verranno gestiti nel completo rispetto dei principi dettati dal Regolamento in materia di protezione dei dati personal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L’informativa completa è disponibile presso gli sportelli degli uffici o sul sito internet del comune: www.comunevenegonoinferiore.it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Si ricorda che alla richiesta di accesso agli atti deve essere allegata copia di un documento di riconoscimento del richiedente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devono essere indicati TUTTI i dati richiesti nel presente stampato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la motivazione deve essere esaurientemente specificata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deve essere allegata TUTTA la documentazione che comprovi l’interesse diretto, concreto e attuale del richiedente e/o delegant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>nel caso in cui il richiedente sia delegato deve essere allegata la delega con la copia di un documento di riconoscimento del delegant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Si ricorda, altresì, che ai sensi dell’art. 25, comma 4 della Legge 7 agosto 1990, n. 241, in caso di diniego espresso o tacito per il decorso del  termine previsto per l’accesso agli atti richiesti, potrà essere presentato ricorso al TAR regional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VISTO IN DATA __________________ RITIRATO IN DATA 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SIGL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TE4BDF4F8t00">
    <w:altName w:val="Times New Roman"/>
    <w:charset w:val="00"/>
    <w:family w:val="auto"/>
    <w:pitch w:val="default"/>
  </w:font>
  <w:font w:name="TTE4BF000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matesec.servizienti.it/LinkmateSec/?c=L733&amp;M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8:00Z</dcterms:created>
  <dc:creator>PC11</dc:creator>
  <dc:description/>
  <cp:keywords/>
  <dc:language>en-US</dc:language>
  <cp:lastModifiedBy>Federico Jardini</cp:lastModifiedBy>
  <cp:lastPrinted>2019-01-16T09:11:00Z</cp:lastPrinted>
  <dcterms:modified xsi:type="dcterms:W3CDTF">2025-02-10T12:04:00Z</dcterms:modified>
  <cp:revision>7</cp:revision>
  <dc:subject/>
  <dc:title>COMUNE DI VENEGONO INFERIORE</dc:title>
</cp:coreProperties>
</file>